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410"/>
        <w:gridCol w:w="800"/>
      </w:tblGrid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нтрольно-оценочные материалы учебной дисциплины разработаны на основе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Федерального государственного образовательного стандарта среднего профессионального образования по специальности: 15.02.06 Монтаж, техническая эксплуатация и ремонт холодильно-компрессорных и теплонасосных машин и установок (по отраслям)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, входит в УГС 15.00.00 Машинострое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сновной профессиональной образовательной программы по специальности 15.02.06 Монтаж, техническая эксплуатация и ремонт холодильно-компрессорных и теплонасосных машин и установок (по отраслям), 2023г.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рабочей программы воспитания по специальности 15.02.06 Монтаж, техническая эксплуатация и ремонт холодильно-компрессорных и теплонасосных машин и установок (по отраслям), 2023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bidi="ru-RU"/>
        </w:rPr>
        <w:t>СГ. 04 Безопасность жизнедеятельности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Показатели оценки результатов освоения дисциплины, формы и методы контроля и оцен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зультате аттестации по учебной дисциплине осуществляется комплексная проверка следующих умений и знаний, а также динамика формирования общих</w:t>
      </w:r>
      <w:r>
        <w:rPr>
          <w:rFonts w:cs="Times New Roman" w:ascii="Times New Roman" w:hAnsi="Times New Roman"/>
          <w:sz w:val="26"/>
          <w:szCs w:val="26"/>
        </w:rPr>
        <w:t xml:space="preserve"> и профессиональны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омпетенций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</w:tblGrid>
      <w:tr>
        <w:trPr>
          <w:trHeight w:val="29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зультаты обучения</w:t>
            </w:r>
          </w:p>
          <w:p>
            <w:pPr>
              <w:pStyle w:val="Default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  <w:br/>
              <w:t>- основные виды потенциальных опасностей и их последствия в профессиональной деятельности и в быту, принципы снижения вероятности их реализации;</w:t>
              <w:br/>
              <w:t>- основы военной службы и обороны государства задачи и основные мероприятия гражданской обороны;</w:t>
              <w:br/>
              <w:t>- способы защиты населения от оружия массового поражения;</w:t>
              <w:br/>
              <w:t>- меры пожарной безопасности и правила безопасного поведения при пожарах;</w:t>
              <w:br/>
              <w:t>- организацию и порядок призыва граждан на военную службу и поступления на нее в добровольном порядке;</w:t>
              <w:br/>
      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учетные специальности, родственные профессиям НПО;</w:t>
              <w:br/>
              <w:t>- область применения получаемых профессиональных знаний при исполнении обязанностей военной службы;</w:t>
              <w:br/>
              <w:t>- правила оказания первой помощи пострадавшим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TableParagraph"/>
              <w:ind w:left="104" w:right="950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Текущий контроль</w:t>
            </w:r>
            <w:r>
              <w:rPr>
                <w:spacing w:val="-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ний: экспертная оценка уст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исьменных) ответо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учающихся, тестирование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межуточный контроль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ний: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З</w:t>
            </w:r>
          </w:p>
          <w:p>
            <w:pPr>
              <w:pStyle w:val="Default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:</w:t>
            </w:r>
          </w:p>
          <w:p>
            <w:pPr>
              <w:pStyle w:val="TableParagraph"/>
              <w:ind w:left="107" w:right="28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изовывать и проводить мероприятия по защите работающих и населения от негативных воздействий чрезвычайных ситуаций;</w:t>
              <w:br/>
              <w:t>- предпринимать профилактические меры для снижения уровня опасностей различного вида и их последствий в профессиональной деятельности и в быту;</w:t>
              <w:br/>
              <w:t>- использовать средства индивидуальной и коллективной защиты от оружия массового поражения;</w:t>
              <w:br/>
              <w:t>- применять первичные средства пожаротушения ;</w:t>
              <w:br/>
              <w:t>- ориентироваться в перечне военноучетных специальностей и самостоятельно определять среди них родственные полученной профессии;</w:t>
              <w:br/>
              <w:t>- 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  <w:br/>
              <w:t>- 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04" w:right="966" w:hanging="0"/>
              <w:jc w:val="center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Текущий контроль</w:t>
            </w:r>
            <w:r>
              <w:rPr>
                <w:spacing w:val="-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ний: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блюдение з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еятельностью </w:t>
            </w:r>
            <w:r>
              <w:rPr>
                <w:spacing w:val="-1"/>
                <w:sz w:val="26"/>
                <w:szCs w:val="26"/>
              </w:rPr>
              <w:t xml:space="preserve">обучающихся, </w:t>
            </w:r>
            <w:r>
              <w:rPr>
                <w:sz w:val="26"/>
                <w:szCs w:val="26"/>
              </w:rPr>
              <w:t>экспертная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ценка результато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ятельности</w:t>
            </w:r>
          </w:p>
          <w:p>
            <w:pPr>
              <w:pStyle w:val="Default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межуточный контроль    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ний: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З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аттестации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04" w:right="966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фференцированный зачет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 Эффективно взаимодействовать и работать в коллективе и команде;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04" w:right="9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04" w:right="9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04" w:right="9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о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блюдени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 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дом выполн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пражнений, </w:t>
            </w:r>
            <w:r>
              <w:rPr>
                <w:spacing w:val="1"/>
                <w:sz w:val="26"/>
                <w:szCs w:val="26"/>
              </w:rPr>
              <w:t xml:space="preserve"> за играми в команде.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ые результаты реализации программы воспитания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Формы и методы контроля и оценки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6"/>
                <w:szCs w:val="26"/>
              </w:rPr>
              <w:t>ЛР 13.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6"/>
                <w:szCs w:val="26"/>
                <w:highlight w:val="yellow"/>
              </w:rPr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участие во всероссийских, региональных конкурсах, мероприятий профессиональной направленности (олимпиады, конкурсы профессионального мастерства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участие в исследовательской и проектной рабо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ценка собственного продвижения, личностн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участие в исследовательской и проектн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ступление на занятиях с сообщ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формление рефер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держание и оформление мультимедийной презентации</w:t>
            </w:r>
          </w:p>
          <w:p>
            <w:pPr>
              <w:pStyle w:val="Default"/>
              <w:jc w:val="center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умения ориентироваться в информационном пространстве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6"/>
                <w:szCs w:val="26"/>
              </w:rPr>
              <w:t>ЛР 14. 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6"/>
                <w:szCs w:val="26"/>
                <w:highlight w:val="yellow"/>
              </w:rPr>
            </w:pPr>
            <w:r>
              <w:rPr>
                <w:rFonts w:cs="Times New Roman"/>
                <w:bCs/>
                <w:color w:val="000000"/>
                <w:spacing w:val="-4"/>
                <w:sz w:val="26"/>
                <w:szCs w:val="26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ые результаты реализации программы воспитания, определенные отраслевыми требованиями к деловым качествам личности</w:t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6"/>
                <w:szCs w:val="26"/>
                <w:highlight w:val="yellow"/>
              </w:rPr>
            </w:pPr>
            <w:r>
              <w:rPr>
                <w:rFonts w:cs="Times New Roman"/>
                <w:bCs/>
                <w:color w:val="000000"/>
                <w:spacing w:val="-4"/>
                <w:sz w:val="26"/>
                <w:szCs w:val="26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6"/>
                <w:szCs w:val="26"/>
              </w:rPr>
              <w:t>ЛР 17. Способный к самообразованию и профессиональному развитию по специальности, содействующий формированию положительного образа и поддержанию престижа своей профессии.</w:t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-оценочные материалы</w:t>
      </w:r>
    </w:p>
    <w:p>
      <w:pPr>
        <w:pStyle w:val="Normal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кущий контро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освоения учебной дисциплины используются следующие виды текущего контроля: контрольная работа в виде тестирование, практическая работа, устный опрос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Обеспечение безопасности жизнедеятельности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Что такое безопасность?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Это состояние деятельности, при котором с определённой вероятностью исключено проявление опасностей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Что такое опасность?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Это негативное свойство живой и неживой материи, способное причинять ущерб самой материи: людям, природной среде, материальным ценностям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Перечислите виды опасностей.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Опасности естественного, техногенного и антропогенного происхождения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Что такое потенциальная опасность?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Это возможность воздействия на человека неблагоприятных или несовместимых с жизнью факторов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Какие факторы влияют на организм человека в производственной обстановке?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Физические, химические, биологические и психофизиологические факторы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Какие факторы относятся к физическим факторам воздействия на организм человека?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Относятся – температура, влажность, подвижность и атмосферное давление воздуха, наличие инфракрасного излучения, токов высокой частоты, ультразвука, шума, вибраций и др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Какие факторы относятся к химическим факторам воздействия на организм человека?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Относятся – загрязненность, запыленность воздуха, воздействие агрессивных веществ и паров (кислот, щелочей, бензина),неприятных запахов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Какие факторы относятся к биологическим факторам воздействия на организм человека?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Это вирусы, некоторые виды грибков, патогенные микроорганизмы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Какие факторы относятся к психофизиологическим факторам воздействия на организм человека?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Это неблагоприятный режим труда, фиксированная рабочая поза, нервно-эмоциональная напряженность, монотонность труда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Какие мероприятия должны проводиться в организации для предупреждения пожаров?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Это организационные, эксплуатационные, технические, режимные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К организационным мероприятиям относятся: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обучение работающих пожарной безопасности, проведение инструктажей, лекций, бесед, создание добровольных пожарных дружин, изготовление и применение средств наглядной агитации и пропаганды и др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Эксплуатационные мероприятия предусматривают: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правильную эксплуатацию (осмотры, ремонты, испытания) машин, оборудования, транспортных средств, а также правильное содержание зданий и сооружений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К техническим мероприятиям относят: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соблюдение противопожарных правил и норм при проектировании зданий и сооружений, устройстве отопления, освещения, вентиляции, размещении оборудования и т.п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К мероприятиям режимного характера относят: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установление порядка безопасного производства сварочных и других огневых работ в пожароопасных зонах, мест для курения и т.п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Какими должны быть действия работников при обнаружении пожара?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Немедленно сообщить об этом в пожарную службу (при этом четко назвать адрес учреждения, место пожара, свою должность и фамилию, а также сообщить о наличии в здании людей); задействовать систему оповещения о пожаре; принять меры к эвакуации людей; известить о пожаре руководителя предприятия или заменяющее его лицо; организовать встречу пожарных подразделений; приступить к тушению пожара имеющимися средствами.</w:t>
      </w:r>
    </w:p>
    <w:p>
      <w:pPr>
        <w:pStyle w:val="Style23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Что такое первичные средства пожаротушения?</w:t>
      </w:r>
    </w:p>
    <w:p>
      <w:pPr>
        <w:pStyle w:val="Style23"/>
        <w:shd w:fill="FFFFFF" w:val="clear"/>
        <w:spacing w:lineRule="auto" w:line="276" w:before="0" w:after="0"/>
        <w:jc w:val="both"/>
        <w:rPr>
          <w:color w:val="111115"/>
          <w:sz w:val="26"/>
          <w:szCs w:val="26"/>
        </w:rPr>
      </w:pPr>
      <w:r>
        <w:rPr>
          <w:color w:val="111115"/>
          <w:sz w:val="26"/>
          <w:szCs w:val="26"/>
        </w:rPr>
        <w:t>Здания, сооружения и помещения должны быть обеспечены первичными средствами пожаротушения: огнетушителями; бочками с водой и ведрами (при отсутствии внутреннего пожарного водопровода); ящиками с песком и лопатами; войлоком, кош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2 Безопасность жизнедеятельности в чрезвычайных ситуациях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чрезвычайная ситуац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ая может повлечь или повлекла за собой человеческие жертвы, а также ущерб здоровью людей или окружающей среде, значительные материальные потер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йте определение устойчивости объектов экономики в условиях Ч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способность объектов выполнять свои функции в условиях ЧС в соответствии с предназначение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можно прогнозировать чрезвычайные ситу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ежающее отражать вероятности возникновения и развития чрезвычайной ситуации на основе анализа причин ее возникновения, ее источника в прошлом и настояще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террориз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общественно опасная деятельность, заключающаяся в целенаправленном применении насилия путем захвата заложников, поджогов, убийств, пыток, взрывов, запугивания населения и органов власти или совершения других посягательств на жизнь или здоровье ни в чем не повинных людей или угрозы совершения преступных действий с целью достижения своих цел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экстремиз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приверженность отдельных лиц, групп, организаций к крайним, радикальным взглядам, позициям и мерам в общественной деятель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можно противодействовать террориз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мощью деятельности органов государственной власти и органов местного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 Значение медицинских знаний при ликвидации последствий и организации здорового образа жизни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медицинской помощ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ая помощь, доврачебная медицинская помощь, первая врачебная помощь, квалифицированная хирургическая помощь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первая помощ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чное выполнение лечебно-профилактических мероприятий, необходимых при несчастных случаях и внезапных заболеваниях, меры срочной помощи раненым или больным людям, предпринимаемые до прибытия медработника или до помещения больного в медицинское учреждени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ность первой помощи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ается в прекращении дальнейшего воздействия травмирующих факторов, осуществлении простейших мероприятий и в обеспечении скорейшей транспортировки пострадавшего в лечебное учреждени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 первой помощи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ит в предупреждении опасных последствий травм, кровотечений, инфекций и шок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антисепти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система мероприятий, направленных на уничтожение микроорганизмов в ране, патологическом очаге, органах и тканях, а также в организме больного в целом, использующая механические и физические методы воздействия, активные химические вещества и биологические фактор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течка первой помощ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бор перевязочных материалов, инструментов и приспособлений, предназначенных для оказания первой помощ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авила при проведении искусственного дых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нимите подбородок пострадавшего кверху одной рукой и запрокиньте назад его голову. Если нормальное дыхание отсутствует, зажмите нос пострадавшего, сделайте глубокий вдох, широко откройте рот и обхватите им рот пострадавшего. Сделайте 2 сильных выдоха через рот, Продолжительность каждого выдоха - одна секунд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ка проведения наружного массажа серд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ится путем ритмичных сжатий сердца через переднюю стенку грудной клетки при надавливании на относительно подвижную нижнюю часть грудины, позади которой расположено сердце. При этом сердце прижимается к позвоночнику и кровь из его полостей выжимается в кровеносные сосуды. Повторяя надавливание с частотой 66 - 70 раз в минуту, можно обеспечить достаточное кровообращение в организме при отсутствии работы сердц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эффективности реанимационных меропри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инутный контроль пульса на сонной артерии;  изменения диаметра зрачка; контроль спонтанного (самостоятельного) дыхания;  кровоснабжение кожи и слизистых оболочек — изменение цвета кожных покровов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оказания первой помощь при ранен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ть состояние пострадавшего, осмотреть его; привлекая помощника или самостоятельно вызвать скорую медицинскую помощь;выполнить необходимые мероприятия первой помощи: остановить кровотечение, наложить повязки, придать пострадавшему необходимое в зависимости от вида травмы положение;контролировать состояние пострадавшего до прибытия скорой медицинской помощ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ите виды повязок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язка при ранении головы;повязка при травме глаза;повязка при ранении носа;повязка при ранении груди;повязка при ранении живота;повязка при ранениях конечносте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наложения повяз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льзя касаться раны руками, так как на коже рук особенно много микроб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язочный материал, которым закрывается рана, должен быть стериль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наложением повязки, если позволяет обстановка, нужно вымыть руки с мылом и протереть их спиртом. При возможности кожу в окружности раны обрабатывают спиртом и смазывают 5% раствором йода – тем самым уничтожаются микробы, находящиеся на кож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оказания первой помощи при термических ожог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рать поражающий фактор;  охладить место ожога 1 и 2 степень - охлаждать проточной водой 10 - 15 мин, 3 и 4 - чистая влажная повязка, потом охладить с повязкой в стоячей воде; закрыть влажной повязкой; покой и противошоковые 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Таблица 2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49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2 Банк тестовых заданий по темам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ая работа №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7"/>
        <w:gridCol w:w="708"/>
        <w:gridCol w:w="4111"/>
      </w:tblGrid>
      <w:tr>
        <w:trPr/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айте определение понятию "опасность"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цательное свойство живой и неживой материи, способное изменить ситуацию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цательное свойство живой и неживой материи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гативное свойство живой и неживой материи, способное причинять ущерб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ое свойство живой и неживой материи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следствия потенциальных опасностей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лева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мы различной степени тяжести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к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щерб окружающей среде 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она чрезвычайной ситуации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прогнозируется ЧС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произошла ЧС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расположены потенциально опасные объект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была ранее ЧС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ействия при землетрясении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жать в первый попавшийся подъез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няться на верхний этаж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бежать подальше от зданий и сооруже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ыться в лифте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Действия во время грозы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егать разговоров по телефон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ючить электроприборы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иться близко к окн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йти от электропроводки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Действия при угрозе наводнения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ючить воду, газ, электриче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нести ценные вещи в подвал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нести на верхние этажи (чердаки) зданий ценные вещи и имуще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сить огонь в печах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Действия при захвате заложников террористами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йте указания террорист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щении разговаривайте спокойным голосом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небрегайте пищей, это поможет сохранить силы и здоровь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айтесь привлечь внимание террористов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Что относится к средствам индивидуальной защиты органов дыхания?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м защитны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невмошлем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газ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иратор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Какие виды возгораний запрещено тушить пенным огнетушителем (ОП-10)?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нзин, керосин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 деревянной мебели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ор, бумагу, деревянные стро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установки, электропровода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йствия при пожарах:</w:t>
            </w:r>
          </w:p>
        </w:tc>
      </w:tr>
      <w:tr>
        <w:trPr>
          <w:trHeight w:val="78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аниковать, постараться быть собранным и внимательны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ятаться под кровать, в шкафы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ытаться погасить сильный пожар самостоятельн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возможно сообщить о пожаре соседя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574"/>
        <w:gridCol w:w="708"/>
        <w:gridCol w:w="4111"/>
      </w:tblGrid>
      <w:tr>
        <w:trPr/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Состояние условий труда, при котором исключено воздействие на работающих опасных и вредных производственных факторов.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 труд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ая безопасность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ая деятельност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ые отношения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Виды чрезвычайной ситуации: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тенциальна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ая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а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генная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Причины, определяющие опасность:</w:t>
            </w:r>
          </w:p>
        </w:tc>
      </w:tr>
      <w:tr>
        <w:trPr>
          <w:trHeight w:val="104" w:hRule="atLeast"/>
        </w:trPr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можность нанесения ущерба здоровью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ушение условий нормального функционирования органов и систем человека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ушение условий нормального функционирования экологических систе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роза для жизни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Дайте определение понятию "безопасность"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редств индивидуальной защит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ояние деятельности, при котором с исключено проявление опасностей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угрозы жизн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ытие в безопасном месте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Действия во время грозы: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йти ближе к водоём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сть на корточки в ложбине, овраге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йти от высоких деревье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ыться на низкорослом участке леса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Действия при угрозе наводнения: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ючить воду, газ, электриче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нести ценные вещи в подвал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ь окна и двер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сить огонь в печах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Действия при захвате заложников террористами: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йте указания террорист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райтесь надавить на сознательность террористов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смеивайте их цели и стрем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щении разговаривайте спокойным голосом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Что относится к средствам индивидуальной защиты кожи?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шники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ицы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 Первичные средства пожаротушения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ывало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м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ок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йствия при пожарах: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аниковать, постараться быть собранным и внимательны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ятаться под кровать, в шкафы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ытаться погасить сильный пожар самостоятельн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менять средства пожаротушения самостоя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rPr/>
      </w:pPr>
      <w:r>
        <w:rPr/>
        <w:t>Ответы: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409"/>
        <w:gridCol w:w="1371"/>
        <w:gridCol w:w="1409"/>
        <w:gridCol w:w="1369"/>
        <w:gridCol w:w="1427"/>
        <w:gridCol w:w="572"/>
        <w:gridCol w:w="992"/>
      </w:tblGrid>
      <w:tr>
        <w:trPr/>
        <w:tc>
          <w:tcPr>
            <w:tcW w:w="5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1</w:t>
            </w:r>
          </w:p>
        </w:tc>
        <w:tc>
          <w:tcPr>
            <w:tcW w:w="33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Г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,Г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Г</w:t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</w:tr>
      <w:tr>
        <w:trPr/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Г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2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313"/>
        <w:gridCol w:w="709"/>
        <w:gridCol w:w="4394"/>
      </w:tblGrid>
      <w:tr>
        <w:trPr/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Когда оказывается первая помощь пострадавшим?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ерелома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травлении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морожен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перации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Что такое антисептика?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, направленные на уничтожение микроорганизмов в ран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е меры, исключающие возможность попадания микроорганизмов в рану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, исключающие возможность заражения ра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, направленные на распространение микроорганизмов в ране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Составляющие аптечки первой медицинской помощи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зболивающие препара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при болях в сердце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ор для измерения дав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для остановки кровотечения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Антисептические препараты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иллиантовый зелёный раство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товой раствор йода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 дистиллирован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ргексидин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Признаки жизни у пострадавшего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кция зрачка на с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амостоятельного дыхания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ульса на сонной артер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мнение кожных покровов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Перечень состояний, при которых оказывается первая помощь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ые кровотеч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авления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созн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мы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Степень ожога, если на коже пострадавшего появились пузыри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я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я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Правила наложения закрутки или жгута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вать одеждой или бинт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ладывать как можно ближе к кровоточащей ране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льзя держать более 1,5 – 2 час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ладывать под жгут или закрутку записку с временем наложения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 Первая помощь при ожогах: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ь пострадавшему противошоковое сред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зать место ожога маслом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жжённую часть тела освободить от одеж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зать или сорвать пузыри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 При тяжёлом отравлении угарным газом необходимо:</w:t>
            </w:r>
          </w:p>
        </w:tc>
      </w:tr>
      <w:tr>
        <w:trPr>
          <w:trHeight w:val="78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нести пострадавшего на чистый возду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искусственную вентиляцию лёгких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питализировать пострадавше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реть пострадавшег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433"/>
        <w:gridCol w:w="709"/>
        <w:gridCol w:w="4252"/>
      </w:tblGrid>
      <w:tr>
        <w:trPr/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Медицинская помощь, которую могут оказывать сами пострадавшие в порядке взаимопомощи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рачебная помощ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врачебная помощь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помощ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доврачебная помощь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Цель проведения асептики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возникновения ра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размножения микроорганизмов в ране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возможности попадания микроорганизмов в рану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чтожение микроорганизмов в ране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Составляющие аптечки первой медицинской помощи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жницы тупоконечны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для перевязки ран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льсомет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о при обмороке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Антисептические препараты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 дистиллированна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рацилин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ись водород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ргикседин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Признаки жизни у пострадавшего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кция зрачка на св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амостоятельного дыхания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ульса на сонной артер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мнение кожных покровов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Перечень состояний, при которых оказывается первая помощь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ые кровотеч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авления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созн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мы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Степень ожога, характеризующееся омертвением верхних слоёв кожи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я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я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Способы остановки кровотечения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септика ран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жение резинового жгута или закрутки из подручных средств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е сгибание конеч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цевое прижатие артерии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 Первая помощь при воздействии электротоком: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ь успокоительное сред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ая эвакуация в лечебное учреждение в положении лёжа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ая эвакуация в лечебное учреждение самостоятельн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щение действия электротока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 Первая помощь при отравлении алкоголем:</w:t>
            </w:r>
          </w:p>
        </w:tc>
      </w:tr>
      <w:tr>
        <w:trPr>
          <w:trHeight w:val="78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дыхание паров нашатырного спи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вание желудка</w:t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асепт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нимационные мероприятия при остановке дых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: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07"/>
        <w:gridCol w:w="1368"/>
        <w:gridCol w:w="1407"/>
        <w:gridCol w:w="1365"/>
        <w:gridCol w:w="1407"/>
        <w:gridCol w:w="714"/>
        <w:gridCol w:w="303"/>
        <w:gridCol w:w="555"/>
      </w:tblGrid>
      <w:tr>
        <w:trPr/>
        <w:tc>
          <w:tcPr>
            <w:tcW w:w="5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1</w:t>
            </w:r>
          </w:p>
        </w:tc>
        <w:tc>
          <w:tcPr>
            <w:tcW w:w="37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2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</w:tr>
      <w:tr>
        <w:trPr/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Б.В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4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30"/>
        <w:gridCol w:w="3224"/>
      </w:tblGrid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3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лабораторно-практических работ</w:t>
      </w:r>
    </w:p>
    <w:p>
      <w:pPr>
        <w:pStyle w:val="Normal"/>
        <w:widowControl w:val="false"/>
        <w:autoSpaceDE w:val="false"/>
        <w:spacing w:lineRule="exact" w:line="273" w:before="0" w:after="0"/>
        <w:ind w:left="107"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07" w:hanging="0"/>
        <w:rPr/>
      </w:pP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>Практические</w:t>
      </w:r>
      <w:r>
        <w:rPr>
          <w:rFonts w:cs="Times New Roman" w:ascii="Times New Roman" w:hAnsi="Times New Roman"/>
          <w:b/>
          <w:i/>
          <w:spacing w:val="-4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>занятия</w:t>
      </w:r>
      <w:r>
        <w:rPr>
          <w:rFonts w:cs="Times New Roman" w:ascii="Times New Roman" w:hAnsi="Times New Roman"/>
          <w:b/>
          <w:i/>
          <w:spacing w:val="-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eastAsia="en-US"/>
        </w:rPr>
        <w:t xml:space="preserve">№ 1-2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евая</w:t>
      </w: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готов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73" w:before="0" w:after="0"/>
        <w:ind w:left="10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актические</w:t>
      </w:r>
      <w:r>
        <w:rPr>
          <w:rFonts w:cs="Times New Roman" w:ascii="Times New Roman" w:hAnsi="Times New Roman"/>
          <w:b/>
          <w:i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занятия</w:t>
      </w:r>
      <w:r>
        <w:rPr>
          <w:rFonts w:cs="Times New Roman" w:ascii="Times New Roman" w:hAnsi="Times New Roman"/>
          <w:b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№3-8 </w:t>
      </w:r>
      <w:r>
        <w:rPr>
          <w:rFonts w:cs="Times New Roman" w:ascii="Times New Roman" w:hAnsi="Times New Roman"/>
          <w:sz w:val="26"/>
          <w:szCs w:val="26"/>
        </w:rPr>
        <w:t>Огнева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а</w:t>
      </w:r>
    </w:p>
    <w:p>
      <w:pPr>
        <w:pStyle w:val="Normal"/>
        <w:widowControl w:val="false"/>
        <w:autoSpaceDE w:val="false"/>
        <w:spacing w:lineRule="exact" w:line="273" w:before="0" w:after="0"/>
        <w:ind w:left="107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актические</w:t>
      </w:r>
      <w:r>
        <w:rPr>
          <w:rFonts w:cs="Times New Roman" w:ascii="Times New Roman" w:hAnsi="Times New Roman"/>
          <w:b/>
          <w:i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занятия</w:t>
      </w:r>
      <w:r>
        <w:rPr>
          <w:rFonts w:cs="Times New Roman" w:ascii="Times New Roman" w:hAnsi="Times New Roman"/>
          <w:b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№9-12 </w:t>
      </w:r>
      <w:r>
        <w:rPr>
          <w:rFonts w:cs="Times New Roman" w:ascii="Times New Roman" w:hAnsi="Times New Roman"/>
          <w:sz w:val="26"/>
          <w:szCs w:val="26"/>
        </w:rPr>
        <w:t>Физическа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а</w:t>
      </w:r>
    </w:p>
    <w:p>
      <w:pPr>
        <w:pStyle w:val="Normal"/>
        <w:widowControl w:val="false"/>
        <w:autoSpaceDE w:val="false"/>
        <w:spacing w:lineRule="exact" w:line="273" w:before="0" w:after="0"/>
        <w:ind w:left="107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актические</w:t>
      </w:r>
      <w:r>
        <w:rPr>
          <w:rFonts w:cs="Times New Roman" w:ascii="Times New Roman" w:hAnsi="Times New Roman"/>
          <w:b/>
          <w:i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занятия</w:t>
      </w:r>
      <w:r>
        <w:rPr>
          <w:rFonts w:cs="Times New Roman" w:ascii="Times New Roman" w:hAnsi="Times New Roman"/>
          <w:b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№13-16 </w:t>
      </w:r>
      <w:r>
        <w:rPr>
          <w:rFonts w:cs="Times New Roman" w:ascii="Times New Roman" w:hAnsi="Times New Roman"/>
          <w:sz w:val="26"/>
          <w:szCs w:val="26"/>
        </w:rPr>
        <w:t>Тактическа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а</w:t>
      </w:r>
    </w:p>
    <w:p>
      <w:pPr>
        <w:pStyle w:val="TableParagraph"/>
        <w:spacing w:lineRule="exact" w:line="270"/>
        <w:ind w:left="107" w:hanging="0"/>
        <w:rPr/>
      </w:pPr>
      <w:r>
        <w:rPr>
          <w:b/>
          <w:i/>
          <w:sz w:val="26"/>
          <w:szCs w:val="26"/>
        </w:rPr>
        <w:t>Практические</w:t>
      </w:r>
      <w:r>
        <w:rPr>
          <w:b/>
          <w:i/>
          <w:spacing w:val="-4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нятия</w:t>
      </w:r>
      <w:r>
        <w:rPr>
          <w:b/>
          <w:i/>
          <w:spacing w:val="-2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№17-22 </w:t>
      </w:r>
      <w:r>
        <w:rPr>
          <w:sz w:val="26"/>
          <w:szCs w:val="26"/>
        </w:rPr>
        <w:t xml:space="preserve"> Меропри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иворадиационной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ротивохимической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отивобактериальной</w:t>
      </w:r>
    </w:p>
    <w:p>
      <w:pPr>
        <w:pStyle w:val="Normal"/>
        <w:widowControl w:val="false"/>
        <w:autoSpaceDE w:val="false"/>
        <w:spacing w:lineRule="exact" w:line="273" w:before="0" w:after="0"/>
        <w:ind w:left="107" w:hanging="0"/>
        <w:rPr/>
      </w:pPr>
      <w:r>
        <w:rPr>
          <w:rFonts w:cs="Times New Roman" w:ascii="Times New Roman" w:hAnsi="Times New Roman"/>
          <w:sz w:val="26"/>
          <w:szCs w:val="26"/>
        </w:rPr>
        <w:t>защиты.Средств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ы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я.</w:t>
      </w:r>
    </w:p>
    <w:p>
      <w:pPr>
        <w:pStyle w:val="TableParagraph"/>
        <w:spacing w:lineRule="exact" w:line="270"/>
        <w:ind w:left="107" w:hanging="0"/>
        <w:rPr/>
      </w:pPr>
      <w:r>
        <w:rPr>
          <w:b/>
          <w:i/>
          <w:sz w:val="26"/>
          <w:szCs w:val="26"/>
        </w:rPr>
        <w:t>Практическое</w:t>
      </w:r>
      <w:r>
        <w:rPr>
          <w:b/>
          <w:i/>
          <w:spacing w:val="-4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нятие</w:t>
      </w:r>
      <w:r>
        <w:rPr>
          <w:b/>
          <w:i/>
          <w:spacing w:val="-3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№23-26 </w:t>
      </w:r>
      <w:r>
        <w:rPr>
          <w:sz w:val="26"/>
          <w:szCs w:val="26"/>
        </w:rPr>
        <w:t>При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аз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дицин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ощ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ажен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вм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нах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миче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жоги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жо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имиче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жоги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морожени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ло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ечност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нспортная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иммобилизация.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Повреждения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головы,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груди,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живота,</w:t>
      </w:r>
    </w:p>
    <w:p>
      <w:pPr>
        <w:pStyle w:val="Normal"/>
        <w:widowControl w:val="false"/>
        <w:autoSpaceDE w:val="false"/>
        <w:spacing w:lineRule="exact" w:line="273" w:before="0" w:after="0"/>
        <w:ind w:left="107" w:hanging="0"/>
        <w:rPr/>
      </w:pPr>
      <w:r>
        <w:rPr>
          <w:rFonts w:cs="Times New Roman" w:ascii="Times New Roman" w:hAnsi="Times New Roman"/>
          <w:sz w:val="26"/>
          <w:szCs w:val="26"/>
        </w:rPr>
        <w:t>позвоночника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за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нимационна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ощь. Основ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смургии.</w:t>
      </w:r>
    </w:p>
    <w:p>
      <w:pPr>
        <w:pStyle w:val="Normal"/>
        <w:widowControl w:val="false"/>
        <w:autoSpaceDE w:val="false"/>
        <w:spacing w:lineRule="exact" w:line="273" w:before="0" w:after="0"/>
        <w:ind w:left="10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ежуточна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ттестация</w:t>
      </w:r>
      <w:r>
        <w:rPr>
          <w:rFonts w:cs="Times New Roman" w:ascii="Times New Roman" w:hAnsi="Times New Roman"/>
          <w:i/>
          <w:sz w:val="26"/>
          <w:szCs w:val="26"/>
        </w:rPr>
        <w:t xml:space="preserve"> в форме ДЗ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_Hlk43915352"/>
      <w:bookmarkStart w:id="1" w:name="_Hlk43915352"/>
      <w:bookmarkEnd w:id="1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 по выполнению работ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выполнение зачётной работы по дисциплине «СГ. 04 Безопасность жизнедеятельности» дается 2 часа. 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авильно выполненные задания Вы получаете по одному балл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баллы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 </w:t>
      </w:r>
    </w:p>
    <w:tbl>
      <w:tblPr>
        <w:tblW w:w="10207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310"/>
        <w:gridCol w:w="405"/>
        <w:gridCol w:w="336"/>
        <w:gridCol w:w="140"/>
        <w:gridCol w:w="568"/>
        <w:gridCol w:w="3649"/>
      </w:tblGrid>
      <w:tr>
        <w:trPr/>
        <w:tc>
          <w:tcPr>
            <w:tcW w:w="10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айте определение понятию "опасность"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цательное свойство живой и неживой материи, способное изменить ситуацию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цательное свойство живой и неживой материи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гативное свойство живой и неживой материи, способное причинять ущерб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ое свойство живой и неживой материи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иды чрезвычайной ситуации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нциальная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ая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ая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генная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она чрезвычайной ситуации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прогнозируется ЧС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произошла ЧС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расположены потенциально опасные объекты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, на которой была ранее ЧС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айте определение понятию "безопасность"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редств индивидуальной защиты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деятельности, при котором с исключено проявление опасностей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угрозы жизни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ытие в безопасном месте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Действия во время грозы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егать разговоров по телефону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ючить электроприборы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иться близко к окну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йти от электропроводки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Действия при угрозе наводнения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лючить воду, газ, электричество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нести ценные вещи в подвал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ь окна и двери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сить огонь в печах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Действия при захвате заложников террористами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йте указания террористов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щении разговаривайте спокойным голосом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небрегайте пищей, это поможет сохранить силы и здоровье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айтесь привлечь внимание террористов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Что относится к средствам индивидуальной защиты кожи?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ка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шники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м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авицы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Какие виды возгораний запрещено тушить пенным огнетушителем (ОП-10)?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нзин, керосин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ы деревянной мебели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ор, бумагу, деревянные строения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установки, электропровода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Действия при пожарах:</w:t>
            </w:r>
          </w:p>
        </w:tc>
      </w:tr>
      <w:tr>
        <w:trPr>
          <w:trHeight w:val="78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аниковать, постараться быть собранным и внимательным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ятаться под кровать, в шкафы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ытаться погасить сильный пожар самостоятельно</w:t>
            </w:r>
          </w:p>
        </w:tc>
        <w:tc>
          <w:tcPr>
            <w:tcW w:w="7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возможно сообщить о пожаре соседям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Когда оказывается первая помощь пострадавшим?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ереломах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травлении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морожении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перации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Что такое антисептика?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, направленные на уничтожение микроорганизмов в ране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е меры, исключающие возможность попадания микроорганизмов в рану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, исключающие возможность заражения раны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, направленные на распространение микроорганизмов в ране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Составляющие аптечки первой медицинской помощи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зболивающие препараты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при болях в сердце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ор для измерения давления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для остановки кровотечения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 Антисептические препараты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иллиантовый зелёный раствор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ртовой раствор йода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 дистиллированная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ргексидин</w:t>
            </w:r>
          </w:p>
        </w:tc>
      </w:tr>
      <w:tr>
        <w:trPr/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 Признаки жизни у пострадавшего: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кция зрачка на свет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амостоятельного дыхания</w:t>
            </w:r>
          </w:p>
        </w:tc>
      </w:tr>
      <w:tr>
        <w:trPr/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ульса на сонной артерии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2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мнение кожных покровов</w:t>
            </w:r>
          </w:p>
        </w:tc>
      </w:tr>
      <w:tr>
        <w:trPr/>
        <w:tc>
          <w:tcPr>
            <w:tcW w:w="7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7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03"/>
        <w:gridCol w:w="36"/>
        <w:gridCol w:w="440"/>
        <w:gridCol w:w="378"/>
        <w:gridCol w:w="3733"/>
      </w:tblGrid>
      <w:tr>
        <w:trPr/>
        <w:tc>
          <w:tcPr>
            <w:tcW w:w="10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стояние условий труда, при котором исключено воздействие на работающих опасных и вредных производственных факторов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 труда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ая безопасность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ая деятельность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вые отношения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ичины, определяющие опасность:</w:t>
            </w:r>
          </w:p>
        </w:tc>
      </w:tr>
      <w:tr>
        <w:trPr>
          <w:trHeight w:val="104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ь нанесения ущерба здоровью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условий нормального функционирования органов и систем человек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условий нормального функционирования экологических систем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роза для жизни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ействия во время грозы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йти ближе к водоёму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сть на корточки в ложбине, овраге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ойти от высоких деревьев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ыться на низкорослом участке леса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Действия при захвате заложников террористами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йте указания террористов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райтесь надавить на сознательность террористов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высмеивайте их цели и стремления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бщении разговаривайте спокойным голосом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ервичные средства пожаротушени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ывало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ма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ок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Действия при пожарах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аниковать, постараться быть собранным и внимательным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ятаться под кровать, в шкафы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ытаться погасить сильный пожар самостоятельно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менять средства пожаротушения самостоятельно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Цель проведения асептики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возникновения раны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размножения микроорганизмов в ране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возможности попадания микроорганизмов в рану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чтожение микроорганизмов в ране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Составляющие аптечки первой медицинской помощи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жницы тупоконечные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для перевязки ран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льсометр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о при обмороке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Антисептические препараты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 дистиллированная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рацилин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кись водорода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оргикседин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Действия при землетрясении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бежать в первый попавшийся подъезд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няться на верхний этаж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бежать подальше от зданий и сооружений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ыться в лифте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Перечень состояний, при которых оказывается первая помощь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жные кровотечения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авлени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сознания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мы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Степень ожога, характеризующееся омертвением верхних слоёв кожи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я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Способы остановки кровотечения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септика раны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жение резинового жгута или закрутки из подручных средств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е сгибание конечности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цевое прижатие артерии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Первая помощь при воздействии электротоком: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ь успокоительное средство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ая эвакуация в лечебное учреждение в положении лёж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ая эвакуация в лечебное учреждение самостоятельно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кращение действия электротока</w:t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Первая помощь при отравлении алкоголем: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дыхание паров нашатырного спирта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вание желудка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</w:t>
            </w:r>
          </w:p>
        </w:tc>
        <w:tc>
          <w:tcPr>
            <w:tcW w:w="48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асептики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нимационные мероприятия при остановке дыхания</w:t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очный лист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02"/>
        <w:gridCol w:w="825"/>
        <w:gridCol w:w="939"/>
        <w:gridCol w:w="685"/>
        <w:gridCol w:w="922"/>
        <w:gridCol w:w="671"/>
        <w:gridCol w:w="1132"/>
        <w:gridCol w:w="554"/>
        <w:gridCol w:w="979"/>
        <w:gridCol w:w="683"/>
        <w:gridCol w:w="858"/>
      </w:tblGrid>
      <w:tr>
        <w:trPr/>
        <w:tc>
          <w:tcPr>
            <w:tcW w:w="5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1</w:t>
            </w:r>
          </w:p>
        </w:tc>
        <w:tc>
          <w:tcPr>
            <w:tcW w:w="48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-2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Г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,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Г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,В,Г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</w:tr>
      <w:tr>
        <w:trPr/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Г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В,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Б,Г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,В,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  <w:t>Шкала оценки образовательных достижений (тестов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139"/>
        <w:gridCol w:w="3219"/>
      </w:tblGrid>
      <w:tr>
        <w:trPr/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  <w:bookmarkStart w:id="2" w:name="_Hlk43915352"/>
      <w:bookmarkStart w:id="3" w:name="_Hlk43915352"/>
      <w:bookmarkEnd w:id="3"/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z4">
    <w:name w:val="WW8Num6z4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26"/>
      <w:szCs w:val="26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43">
    <w:name w:val="c43"/>
    <w:basedOn w:val="Style9"/>
    <w:qFormat/>
    <w:rPr/>
  </w:style>
  <w:style w:type="character" w:styleId="C4">
    <w:name w:val="c4"/>
    <w:basedOn w:val="Style9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Юлия</cp:lastModifiedBy>
  <cp:lastPrinted>2012-12-19T08:34:00Z</cp:lastPrinted>
  <dcterms:modified xsi:type="dcterms:W3CDTF">2023-05-04T07:55:00Z</dcterms:modified>
  <cp:revision>148</cp:revision>
  <dc:subject/>
  <dc:title/>
</cp:coreProperties>
</file>